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Утверждаю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ДЕНТАЛ ГАРДЕ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.В. Кожемякин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«____»__________20__г</w:t>
      </w:r>
      <w:r>
        <w:rPr/>
        <w:t>.</w:t>
      </w:r>
    </w:p>
    <w:p>
      <w:pPr>
        <w:pStyle w:val="Normal"/>
        <w:ind w:left="0" w:right="0" w:firstLine="709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b/>
          <w:sz w:val="28"/>
          <w:szCs w:val="28"/>
        </w:rPr>
        <w:t>Прейскурант на стоматологические услуги</w:t>
      </w:r>
    </w:p>
    <w:tbl>
      <w:tblPr>
        <w:tblW w:w="10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7306"/>
        <w:gridCol w:w="1500"/>
      </w:tblGrid>
      <w:tr>
        <w:trPr>
          <w:trHeight w:val="369" w:hRule="exac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01.065.007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ем (осмотр, консультация) врача-стоматолога первичный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01.003.004.00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нестезия внутриротовая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6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Лечение кариеса 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Лечение начального кариеса (ICON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8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Лечение пульпита (1 корневой канал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8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Лечение пульпита (2,3 корневых канала 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2.00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остановка пломбы после лечения корневых каналов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8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30.00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Лечение периодонтита 1 сеанс (Инструментальная и медикаментозная обработка хорошо проходимого корневого канала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08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Лечение периодонтита 3 сеанс (постоянное пломбирование 2,3 корневых  каналов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30.003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Лечение периодонтита 2 сеанс (временное пломбирование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8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Лечение периодонтита 3 сеанс (постоянное пломбирование 1 корневой канал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39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Лечение пародонтита (закрытый кюретаж 2 сегмента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1.07.027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Оказание помощи по острой боли при пульпите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82.00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ерелечивание корневых каналов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6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82.00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Распломбировка корневого канала под ШКК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94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Извлечение инородного тела из канала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5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фессиональная гигиена полости рта и зубов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5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фессиональная гигиена полости рта и зубов (1 сегмент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7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1.07.01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Инъекция лекарственного средства при пародонтите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1.07.02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менение пленение-пленки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5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7.07.003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Диатермокоагуляция при патологии полости рта и зубов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1.07.01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ведение лекарственных препаратов в пародонтальный карман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1.07.024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естное применение реминерализующих препаратов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57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Запечатывание фиссуры зуба герметиком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19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Шинирование 1 зуб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1.07.01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менение лекарственного средства на десневой край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3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осстановление зуба пломбировочным материалом с использованием стекловолоконного  штифта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3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Изготовление адгезивного композитного мостовидного протеза с опорой на 2 зуба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5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06.07.01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изиографическое исследование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.16.07.00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менение коффердама в области 1 зуба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.16.07.05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менение "Оптрагейт"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5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22.07.00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менение насадки ультразвуковой для чистки имплантов (1 имплант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5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.16.07.00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менение коффердама на сегмент зубов (до 5 зубов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6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01.065.007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Консультация (первичный прием врача-стоматолога ортопеда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4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осстановление зуба коронкой металлической (штампованная, литая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66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4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Дополнительный элемент (гирлянда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4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осстановление зуба коронкой безметалловой (ZrO2 полная анатомия или каркас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9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4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осстановление зуба коронкой безметалловой (E.max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8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осстановление зуба временной коронкой клиническим мето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</w:tr>
      <w:tr>
        <w:trPr>
          <w:trHeight w:val="372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4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осстановление зуба временной коронкой лаборатоным методо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500</w:t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3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Эстетическая реабилитация с использованием керамических виниров (1 ед.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8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3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Функциональная реабилитация с использованием керамических вкладок (1 ед.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8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5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осстановление зуба штифтово-культевой конструкцией (клинический метод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6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5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осстановление зуба штифтово-культевой конструкцией (лабораторый метод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6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5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осстановление зуба штифтово-культевой конструкцией разборной (клинический метод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6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5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осстановление зуба штифтово-культевой конструкцией разборной (лаборатоный метод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5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осстановление зуба штифтово-культевой конструкцией с керамическим опакером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4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Дополнительный элемент (десневая масса) на одном зуба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36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тезирование бюгельными протезами с кламмерной системой фиксации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77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36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тезирование бюгельными протезами с замковой системой фиксации (2 замка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2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36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Дополнительный элемент (замок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36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Дополнительный элемент (замок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36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тезирование моноредуктором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2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35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тезирование частично-съемным протезом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2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23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тезирование полным съемным протезом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2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02.07.010.00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Диагностические модели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02.07.010.00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Диагностика моделей в артикулляторе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5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02.07.010.00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осковое моделирование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02.07.010.00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осковое моделирование в артикулляторе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6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3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ок ап (1ед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7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23.07.002.043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Изготовление каппы для отбеливания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23.07.002.043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Изготовление сплинт-каппы, релаксирующая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23.07.002.037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очинка съемного протеза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23.07.002.035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варка кламмера литого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6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23.07.002.036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варка зуба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23.07.002.034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Лабораторная перебазировка съемного протеза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5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23.07.002.07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Замена матрицы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8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06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еталлокерамическая коронка на имплантанте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06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Безметалловая коронка на имплантанте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0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23.07.00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Фиксация коронки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7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53.00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Снятие коронки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7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02.07.010.00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менение лицевой дуги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5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35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тезирование иммедиат-протезом до 3 зубов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7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35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тезирование частично-съемным протезом на 4 имплантах (балочная конструкция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90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35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тезирование частично-съемным протезом из пластмассы Candulor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65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23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тезирование полным съемным протезом из пластмассы Candulor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80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06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ременная коронка на имплантанте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64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02.07.010.00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Интраоральное сканирование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25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4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осстановление зуба металлокерамической коронкой, зубом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0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06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менение мультиюнит-абатмента на имплантанте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8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06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тезирование  металлокерамической конструкцией на 6 имплантантах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60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06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тезирование несъемным акриловым протезом на 4 имплантантах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90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01.002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Удаление зуба простое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11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скрытие поднадкостничного абцесса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7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97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Наложение шва на слизистую оболочку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9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B01.065.008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ем врача-стоматолога повторный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5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фессиональное отбеливание системой Flash 1 сеанс по 15 минут (зона улыбки, 1-2 челюсти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87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5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фессиональное отбеливание системой Flash 3 сеанса (зона улыбки, 1-2 челюсти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4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5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Отбеливание 1 зуба системой Flash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В01.065.007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ем (осмотр, консультация) врача-ортодонта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6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B01.065.008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овторный прием врача-ортодонта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48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Фиксация брекет-систем на 1 челюсть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02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48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менение брекета Damon (1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3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02.07.01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Диагностический комплекс (ортодонтический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48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Применение замка Damon Accent mini 022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3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48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Применение дуги  CU Ni-Ti Damon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48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именение дуги TMA Damon  LOW FRICTION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7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48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Снятие брекет-системы с 1 челюсти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85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48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Установка дуги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1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048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Установка дуги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1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А16.07.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овторная фиксация брек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  <w:p>
            <w:pPr>
              <w:pStyle w:val="Style21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  <w:p>
            <w:pPr>
              <w:pStyle w:val="Style21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16.07.048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Фиксация ретейнера на 6 зуб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A16.07.048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овторная фиксация ретейнера (1 зуб)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00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40" w:hanging="0"/>
      <w:jc w:val="right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229235</wp:posOffset>
          </wp:positionV>
          <wp:extent cx="1836420" cy="1442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35" t="33497" r="14948" b="11935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ООО «ДЕНТАЛ ГАРДЕН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Юр. адрес: 400082, г Волгоград,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ул. 50 лет Октября, д. 36а, помещение III</w:t>
    </w:r>
  </w:p>
  <w:p>
    <w:pPr>
      <w:pStyle w:val="Normal"/>
      <w:jc w:val="right"/>
      <w:rPr>
        <w:rFonts w:eastAsia="SimSun;宋体"/>
        <w:sz w:val="20"/>
        <w:szCs w:val="20"/>
      </w:rPr>
    </w:pPr>
    <w:r>
      <w:rPr>
        <w:sz w:val="20"/>
        <w:szCs w:val="20"/>
      </w:rPr>
      <w:t xml:space="preserve">Адрес электронной почты: </w:t>
    </w:r>
    <w:hyperlink r:id="rId2">
      <w:r>
        <w:rPr>
          <w:rStyle w:val="InternetLink"/>
          <w:sz w:val="20"/>
          <w:szCs w:val="20"/>
          <w:lang w:val="en-US"/>
        </w:rPr>
        <w:t>dentalgarden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yandex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Normal"/>
      <w:jc w:val="right"/>
      <w:rPr>
        <w:rFonts w:eastAsia="SimSun;宋体"/>
        <w:sz w:val="20"/>
        <w:szCs w:val="20"/>
      </w:rPr>
    </w:pPr>
    <w:r>
      <w:rPr>
        <w:rFonts w:eastAsia="SimSun;宋体"/>
        <w:sz w:val="20"/>
        <w:szCs w:val="20"/>
      </w:rPr>
      <w:t>ИНН/КПП: 3461065911/346101001</w:t>
    </w:r>
  </w:p>
  <w:p>
    <w:pPr>
      <w:pStyle w:val="Normal"/>
      <w:jc w:val="right"/>
      <w:rPr>
        <w:sz w:val="20"/>
        <w:szCs w:val="20"/>
        <w:lang w:val="en-US"/>
      </w:rPr>
    </w:pPr>
    <w:r>
      <w:rPr>
        <w:rFonts w:eastAsia="SimSun;宋体"/>
        <w:sz w:val="20"/>
        <w:szCs w:val="20"/>
      </w:rPr>
      <w:t>ОГРН 1203400002805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ntalgarde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37:00Z</dcterms:created>
  <dc:creator>SuperUser</dc:creator>
  <dc:description/>
  <dc:language>en-US</dc:language>
  <cp:lastModifiedBy>EFD</cp:lastModifiedBy>
  <cp:lastPrinted>2023-04-29T13:48:00Z</cp:lastPrinted>
  <dcterms:modified xsi:type="dcterms:W3CDTF">2021-02-18T06:33:00Z</dcterms:modified>
  <cp:revision>5</cp:revision>
  <dc:subject/>
  <dc:title>НА БЛАНКЕ ОРГАНИЗАЦИИ</dc:title>
</cp:coreProperties>
</file>